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efaultParagraphFont"/>
          <w:rFonts w:cs="Arial" w:ascii="Arial" w:hAnsi="Arial"/>
          <w:b/>
          <w:sz w:val="28"/>
          <w:szCs w:val="28"/>
        </w:rPr>
        <w:t>SMALL INSUSTRIES DEVELOPMENT ORGANIZ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323850</wp:posOffset>
            </wp:positionV>
            <wp:extent cx="942975" cy="714375"/>
            <wp:effectExtent l="0" t="0" r="0" b="0"/>
            <wp:wrapNone/>
            <wp:docPr id="1" name="Picture 1" descr="sidonew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donew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ParagraphFont"/>
          <w:rFonts w:cs="Arial" w:ascii="Arial" w:hAnsi="Arial"/>
          <w:b/>
          <w:sz w:val="28"/>
          <w:szCs w:val="28"/>
        </w:rPr>
        <w:t>SIDO REGIONAL OFFICES’ CONTACTS.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79"/>
        <w:gridCol w:w="1939"/>
        <w:gridCol w:w="2740"/>
        <w:gridCol w:w="156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REG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NAME OF REGIONAL MANAG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b/>
                <w:sz w:val="24"/>
                <w:szCs w:val="24"/>
              </w:rPr>
              <w:t>PHONE NUMBE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ARUS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JALPHARY M. DONG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2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" w:tgtFrame="_top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rusha@sido.go.tz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539460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AR ES SALA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HOPENESS KWE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.L.P. 221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ares</w:t>
            </w:r>
            <w:bookmarkStart w:id="0" w:name="_GoBack"/>
            <w:bookmarkEnd w:id="0"/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alaam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3300300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ODO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TWAHA S. BAHAR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4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dodom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0487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GE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NINA H. NCHIMB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geit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77836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168777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IRIN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FRANSISCA M. SIM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7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iring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65534783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3478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AGE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JOHARI MASENG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6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age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68867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39288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IGO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GERVAS R. NTAHA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5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igom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9971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ILIMANJA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ALLEN MHIDZ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7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ilimanjaro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133733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LIND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FRIDA MUNGU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3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lindi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02198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ANY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ABEL X. MAPUN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2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anya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0989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THOMAS MGI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4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a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86495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BEY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SALMA GALAS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6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bey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488169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OROGO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JOAN NANGAW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orogoro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26529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TW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ZAMLA RASHIDI DONGWA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5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twa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475997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WAN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BAKARI A.  SONGW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5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mwanz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13291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NJOMB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ISDORI B. KIYENZ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9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njombe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479849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698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WA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BEATA MING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301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wani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24715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23656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RUK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ISAYA NDUNGU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1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rukw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86258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RUVUM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OSWARD MFAE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2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ruvum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672423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HINYAN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HOPENESS E. KWE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hinyang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891793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IMIY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ATANAS W. MOSH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3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imiyu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800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INGI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I. AGNES A. YESSAY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3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ingid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50251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TABO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SAMWEL G. NELIGW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4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tabor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47736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TAN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BW. NIKO MAHINY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12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tanga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136189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ATA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SALOME MWASOMOL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P.O.BOX. 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katavi@sido.go.t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DefaultParagraphFont"/>
                <w:rFonts w:cs="Arial" w:ascii="Arial" w:hAnsi="Arial"/>
                <w:sz w:val="24"/>
                <w:szCs w:val="24"/>
              </w:rPr>
              <w:t>07576416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NoList1">
    <w:name w:val="No List_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usha@sido.go.t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0:00Z</dcterms:created>
  <dc:creator>another one</dc:creator>
  <dc:description/>
  <dc:language>en-US</dc:language>
  <cp:lastModifiedBy>user</cp:lastModifiedBy>
  <dcterms:modified xsi:type="dcterms:W3CDTF">2025-04-25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