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IRIKA LA KUHUDUMIA VIWANDA VIDO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323850</wp:posOffset>
            </wp:positionV>
            <wp:extent cx="942975" cy="71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WASILIANO YA MIKOA SIDO TANZANIA BARA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1650"/>
        <w:gridCol w:w="2741"/>
        <w:gridCol w:w="162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KO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NA LA MENE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WAN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UA PE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BA YA SIM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US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JALPHARY M. DONG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127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rusha@sido.go.t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539460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 ES SALA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MELKIADO MICHAEL JANUA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2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esalaam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650258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O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TWAHA S. BAHAR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46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om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048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 NINA H. NCHIMB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 5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t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778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6877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IN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 FRANSISCA M. SIM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7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ing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5347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347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GE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 JOHARI MASENG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6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ger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688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3928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GO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GERVAS R. NTAHAMB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5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gom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997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IMANJA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ALLEN MHID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17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imanjaro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3373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 FRIDA MUNGUL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35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i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02198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Y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ABEL X. MAPUN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2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yar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09894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THOMAS MGIMB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46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786495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E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. SALMA  GALA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65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ey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488169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OGO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 JOAN NANGA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10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ogoro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72652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W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LA RASHIDI DONGWA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5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war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475997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WAN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BAKARI A.  SONG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15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wanz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329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JOMB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ISDORI B. KIYEN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95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jombe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4798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7698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WA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BEATA MIN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301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wani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7247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2365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K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ISAYA NDUNGUR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1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kw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8625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VU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OSWARD MFAE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29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vum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7242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NYAN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HOPENESS E. KWE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4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nyang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9179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IY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ATANAS W. MOSH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37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iyu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80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 AGNES A. YESSA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3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id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5025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SAMWEL G. NELIG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48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or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773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NIKO MAHIN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127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3618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ME MWASOMO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1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vi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7641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usha@sido.go.t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2</Pages>
  <Words>235</Words>
  <Characters>1646</Characters>
  <CharactersWithSpaces>1746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1:00Z</dcterms:created>
  <dc:creator>Hrm</dc:creator>
  <dc:description/>
  <cp:keywords/>
  <dc:language>en-US</dc:language>
  <cp:lastModifiedBy/>
  <cp:lastPrinted>2017-12-06T15:53:00Z</cp:lastPrinted>
  <dcterms:modified xsi:type="dcterms:W3CDTF">2024-03-12T08:54:42Z</dcterms:modified>
  <cp:revision>13</cp:revision>
  <dc:subject/>
  <dc:title/>
</cp:coreProperties>
</file>