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IRIKA LA KUHUDUMIA VIWANDA VIDO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323850</wp:posOffset>
            </wp:positionV>
            <wp:extent cx="942975" cy="71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WASILIANO YA MIKOA SIDO TANZANIA BARA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1650"/>
        <w:gridCol w:w="2741"/>
        <w:gridCol w:w="162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KO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NA LA MENE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WAN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UA PEP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BA YA SIM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US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JALPHARY M. DONG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.L.P. 127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 w:tgtFrame="_top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rusha@sido.go.t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539460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 ES SALA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HOPENESS KWE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2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daresalaam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300300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O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TWAHA S. BAHAR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46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dodom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048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 NINA H. NCHIMB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.L.P 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t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778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6877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IN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 FRANSISCA M. SIM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7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ing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5347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347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GE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 JOHARI MASENG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6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ger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688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3928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GO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GERVAS R. NTAHAMB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5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gom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997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IMANJA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ALLEN MHID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17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imanjaro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3373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 FRIDA MUNGUL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35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i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02198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Y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ABEL X. MAPUN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2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yar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09894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THOMAS MGIMB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46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786495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E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 SALMA  GALA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65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ey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488169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OGO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 JOAN NANGA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10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ogoro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72652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W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LA RASHIDI DONGWA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5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war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475997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WAN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BAKARI A.  SONG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15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wanz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329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JOMB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ISDORI B. KIYEN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.L.P. 9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jombe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4798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7698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WA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BEATA MIN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301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wani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7247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2365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K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ISAYA NDUNGUR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1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kw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8625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VU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OSWARD MFAE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29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vum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67242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NYAN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ALLY MTW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4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nyang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3497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IY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ATANAS W. MOSH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.L.P.37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iyu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80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I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. AGNES A. YESSA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3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id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5025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SAMWEL G. NELIG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48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or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4773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. NIKO MAHIN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L.P. 127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a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3618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ME MWASOMO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.L.P. 1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vi@sido.go.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7641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erif CJK SC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usha@sido.go.t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2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1:00Z</dcterms:created>
  <dc:creator>Hrm</dc:creator>
  <dc:description/>
  <dc:language>en-US</dc:language>
  <cp:lastModifiedBy>user</cp:lastModifiedBy>
  <cp:lastPrinted>2017-12-06T15:53:00Z</cp:lastPrinted>
  <dcterms:modified xsi:type="dcterms:W3CDTF">2025-05-08T06:41:00Z</dcterms:modified>
  <cp:revision>16</cp:revision>
  <dc:subject/>
  <dc:title/>
</cp:coreProperties>
</file>